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esignação do proje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A Realidade Virtual na Inclusão Social dos Idosos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Código do proje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ALT20-06-4740-FSE-001748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Objetivo principa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Promover a inclusão social e combater a pobreza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Região de intervenç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Alentejo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color w:val="009E68"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Entidade beneficiár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ASSOCIAÇÃO BENEFICÊNCIA DE SELMES E ALCARIA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color w:val="009E68"/>
          <w:sz w:val="28"/>
          <w:szCs w:val="28"/>
        </w:rPr>
      </w:pPr>
      <w:r>
        <w:rPr>
          <w:rFonts w:cs="Calibri" w:ascii="Calibri" w:hAnsi="Calibri"/>
          <w:b/>
          <w:color w:val="009E68"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a aprovaç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08-04-2022</w:t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e iníci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30-06-2022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e conclus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30-04-2023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Custo total elegíve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44.526,00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Apoio financeiro da União Europe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FSE – 37.847.10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Apoio financeiro público nacional/regiona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 OE – 6.678,90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color w:val="4C4C4C"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Objetivos, atividades e resultados esperados</w:t>
      </w:r>
    </w:p>
    <w:p>
      <w:pPr>
        <w:pStyle w:val="Normal"/>
        <w:ind w:left="708" w:right="540" w:hanging="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  <w:t>O projeto visa a aplicação de tecnologia assente em Realidade Virtual enquanto ferramenta, para o empowerment dos idosos, mas também no âmbito terapêutico essencial à sua integração social. Pretende-se contribuir positivamente para (i) a supressão e/ou redução dos casos de depressão e ansiedade em idosos; (ii) uma melhoria significativa de bem-estar e qualidade de vida no dia a dia do idoso; e (iii) promover uma maior inclusão social do idoso. Para o efeito, pretende-se o desenvolvimento de atividades através da apresentação de conteúdos de Realidade Virtual, em português, adaptados às problemáticas em estudo.</w:t>
      </w:r>
    </w:p>
    <w:p>
      <w:pPr>
        <w:pStyle w:val="Normal"/>
        <w:ind w:left="708" w:right="540" w:hanging="0"/>
        <w:jc w:val="both"/>
        <w:rPr/>
      </w:pPr>
      <w:r>
        <w:rPr>
          <w:rFonts w:cs="Calibri" w:ascii="Calibri" w:hAnsi="Calibri"/>
          <w:color w:val="4C4C4C"/>
        </w:rPr>
        <w:t>Este estudo, tendo uma base clínica com a aplicação da realidade Virtual devidamente elaborada e supervisionada, assegura a utilização de instrumentos de avaliação standardizados, com vista à obtenção de dados sobre o grau de sucesso das atividades desenvolvidas junto dos idosos. Neste âmbito, está prevista, em cada ação, a aplicação de questionários e escalas de avaliação da ansiedade (Inventário de Ansiedade Geriátrica - GAI), da depressão (Escala de Depressão Geriátrica - GDS-15) e da felicidade dos idosos, neste caso com base em escalas de avaliação do bem-estar subjetivo e da qualidade de vida. Serão ainda recolhidos dados sobre a respetiva integração social, com a aplicação da Escala de Satisfação com o Suporte Social – ESSS, bem como questionários de avaliação da operação em causa.</w:t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875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5:00Z</dcterms:created>
  <dc:creator>João Rosado</dc:creator>
  <dc:description/>
  <cp:keywords/>
  <dc:language>en-US</dc:language>
  <cp:lastModifiedBy>Ana Neto</cp:lastModifiedBy>
  <cp:lastPrinted>2017-01-10T11:42:00Z</cp:lastPrinted>
  <dcterms:modified xsi:type="dcterms:W3CDTF">2023-10-12T13:15:00Z</dcterms:modified>
  <cp:revision>2</cp:revision>
  <dc:subject/>
  <dc:title>Designação do projeto |</dc:title>
</cp:coreProperties>
</file>